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hai, ngày 4 tháng 5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8 - MÔN ĐẠO ĐỨ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TÔN TRỌNG LUẬT GIAO THÔ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65430</wp:posOffset>
                </wp:positionV>
                <wp:extent cx="5835015" cy="888365"/>
                <wp:effectExtent l="5715" t="5715" r="508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hi nhớ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ực hiện Luật Giao thông là trách nhiệm của mỗi người dân để tự bảo vệ mình, bảo vệ mọi người và đảm bảo an toàn giao thô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7.65pt;margin-top:20.9pt;width:459.4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hi nhớ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ực hiện Luật Giao thông là trách nhiệm của mỗi người dân để tự bảo vệ mình, bảo vệ mọi người và đảm bảo an toàn giao thông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14"/>
          <w:szCs w:val="28"/>
        </w:rPr>
      </w:pPr>
      <w:r>
        <w:rPr>
          <w:rFonts w:cs="Times New Roman" w:ascii="Times New Roman" w:hAnsi="Times New Roman"/>
          <w:color w:val="FF0000"/>
          <w:sz w:val="14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1: Đánh dấu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những tranh thể hiện đúng Luật giao thông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476885</wp:posOffset>
                </wp:positionV>
                <wp:extent cx="252095" cy="3193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193560"/>
                          <a:chOff x="0" y="0"/>
                          <a:chExt cx="252000" cy="31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7.55pt;width:19.85pt;height:251.45pt" coordorigin="1174,751" coordsize="397,5029">
                <v:rect id="shape_0" fillcolor="white" stroked="t" o:allowincell="f" style="position:absolute;left:1174;top:75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;top:310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;top:5383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476885</wp:posOffset>
                </wp:positionV>
                <wp:extent cx="252095" cy="3193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193560"/>
                          <a:chOff x="0" y="0"/>
                          <a:chExt cx="252000" cy="31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37.55pt;width:19.85pt;height:251.45pt" coordorigin="5385,751" coordsize="397,5029">
                <v:rect id="shape_0" fillcolor="white" stroked="t" o:allowincell="f" style="position:absolute;left:5385;top:75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310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5383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1355" cy="4425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7" t="17008" r="52366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38655" cy="4425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60" t="17008" r="32287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ài 2: Em hãy khoanh vào chữ cái trước những hành vi, việc làm tôn trọng Luật giao thông.</w:t>
      </w:r>
    </w:p>
    <w:p>
      <w:pPr>
        <w:pStyle w:val="Normal"/>
        <w:autoSpaceDE w:val="false"/>
        <w:spacing w:lineRule="auto" w:line="360" w:before="0" w:after="120"/>
        <w:ind w:left="850" w:hanging="425"/>
        <w:rPr/>
      </w:pPr>
      <w:r>
        <w:rPr>
          <w:rFonts w:cs="Times New Roman" w:ascii="Times New Roman" w:hAnsi="Times New Roman"/>
          <w:sz w:val="28"/>
          <w:szCs w:val="28"/>
        </w:rPr>
        <w:t>a. Đi xe đạp hàng ba, hàng bốn trên đường giao thông.</w:t>
      </w:r>
    </w:p>
    <w:p>
      <w:pPr>
        <w:pStyle w:val="Normal"/>
        <w:autoSpaceDE w:val="false"/>
        <w:spacing w:lineRule="auto" w:line="360" w:before="0" w:after="120"/>
        <w:ind w:left="85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Vừa đi xe máy vừa nói chuyện điện thoại di động.</w:t>
      </w:r>
    </w:p>
    <w:p>
      <w:pPr>
        <w:pStyle w:val="Normal"/>
        <w:autoSpaceDE w:val="false"/>
        <w:spacing w:lineRule="auto" w:line="360" w:before="0" w:after="120"/>
        <w:ind w:left="85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gồi đằng sau xe máy, đội mũ bảo hiểm và bám chặt tay vào người ngồi trước.</w:t>
      </w:r>
    </w:p>
    <w:p>
      <w:pPr>
        <w:pStyle w:val="Normal"/>
        <w:autoSpaceDE w:val="false"/>
        <w:spacing w:lineRule="auto" w:line="360" w:before="0" w:after="120"/>
        <w:ind w:left="850" w:hanging="425"/>
        <w:rPr/>
      </w:pPr>
      <w:r>
        <w:rPr>
          <w:rFonts w:cs="Times New Roman" w:ascii="Times New Roman" w:hAnsi="Times New Roman"/>
          <w:sz w:val="28"/>
          <w:szCs w:val="28"/>
        </w:rPr>
        <w:t>d. Sang đường theo tín hiệu đèn giao thông và đi đúng phần đường quy định.</w:t>
      </w:r>
    </w:p>
    <w:p>
      <w:pPr>
        <w:pStyle w:val="Normal"/>
        <w:autoSpaceDE w:val="false"/>
        <w:spacing w:lineRule="auto" w:line="360" w:before="0" w:after="120"/>
        <w:ind w:left="850" w:hanging="425"/>
        <w:rPr/>
      </w:pPr>
      <w:r>
        <w:rPr>
          <w:rFonts w:cs="Times New Roman" w:ascii="Times New Roman" w:hAnsi="Times New Roman"/>
          <w:sz w:val="28"/>
          <w:szCs w:val="28"/>
        </w:rPr>
        <w:t>e. Chạy qua đường mà không quan sát.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6375400" cy="123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04/5 ĐẾN 08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9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97pt;mso-wrap-distance-left:9.05pt;mso-wrap-distance-right:9.05pt;mso-wrap-distance-top:0pt;mso-wrap-distance-bottom:0pt;margin-top: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04/5 ĐẾN 08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9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DELL 1558</cp:lastModifiedBy>
  <dcterms:modified xsi:type="dcterms:W3CDTF">2020-05-01T04:17:00Z</dcterms:modified>
  <cp:revision>45</cp:revision>
  <dc:subject/>
  <dc:title/>
</cp:coreProperties>
</file>